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120-26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05-01-2024-007501-21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      28 августа 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, ул. Гагарина, д.9, каб. 405,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, предусмотренном ч. 4 ст. 12.15 КоАП РФ, в отношении: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мазанова Арифа Алиевича, </w:t>
      </w:r>
      <w:r>
        <w:rPr>
          <w:rStyle w:val="CatUserDefinedgrp3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нее привлекавшегося к административной ответственности,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6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мазанов А.А., управляя транспортным средством </w:t>
      </w:r>
      <w:r>
        <w:rPr>
          <w:rStyle w:val="CatUserDefinedgrp37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меющим </w:t>
      </w:r>
      <w:r>
        <w:rPr>
          <w:rStyle w:val="CatCarNumbergrp21rplc22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овершил обгон транспортного средства с выездом на полосу дороги, предназначенной для встречного движения, в зоне действия дорожного знака 3.20 «Обгон запрещен», чем нарушил п. 1.3 Правил дорожного движ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мазанов А.А.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подтверждение виновности Рамазанова А.А. в совершении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86 ХМ 586067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 сотрудника полиции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а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и дорожных знаков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фиксац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ая ответственность по части 4 статьи 12.15 Кодекса Российской Федерации об административных правонарушениях наступает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настоящей стать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прещающий знак 3.20 «Обгон запрещен» обозначает начало участка дороги, на протяжении которого запрещается обгон всех транспортных средст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Рамазанова А.А. полностью доказанной, а его действия подлежащими квалификации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, положительную характеристику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 изложенного, руководствуясь ст. ст. 29.9 -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мазанова Арифа Алиевича признать виновным в совершении административного правонарушения, предусмотренного ч. 4 ст. 12.15 КоАП РФ и подвергнуть административному наказанию в виде штрафа в размере 5000 (пяти тысяч)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18 000; ИНН 860 101 0390; КПП 860 101 001; КБК 188 116 011 230 10 001 140; Получатель: УФК по ХМАО-Югре (УМВД России по ХМАО-Югре); УИН 18810486240730013138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ХМАО-Югры </w:t>
      </w:r>
      <w:r>
        <w:rPr>
          <w:rFonts w:eastAsia="Times New Roman" w:cs="Times New Roman"/>
          <w:sz w:val="22"/>
          <w:szCs w:val="22"/>
          <w:u w:val="single"/>
          <w:lang w:val="en-US" w:bidi="en-US"/>
        </w:rPr>
        <w:t>______________________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«28» августа 2024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№ 5-2120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7">
    <w:name w:val="cat-UserDefined grp-36 rplc-17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character" w:styleId="CatCarNumbergrp21rplc22">
    <w:name w:val="cat-CarNumber grp-21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